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sz w:val="24"/>
          <w:lang w:val="ca-ES"/>
        </w:rPr>
        <w:t>Morfologia                                                                                                                          29/03/2012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ca-ES"/>
        </w:rPr>
      </w:pPr>
      <w:r>
        <w:rPr>
          <w:rFonts w:cs="Arial" w:ascii="Arial" w:hAnsi="Arial"/>
          <w:bCs/>
          <w:sz w:val="32"/>
          <w:szCs w:val="32"/>
          <w:lang w:val="ca-ES"/>
        </w:rPr>
        <w:t>l’adjectiu (1)</w:t>
      </w:r>
    </w:p>
    <w:p>
      <w:pPr>
        <w:pStyle w:val="Normal"/>
        <w:rPr>
          <w:rFonts w:ascii="Arial" w:hAnsi="Arial" w:cs="Arial"/>
          <w:bCs/>
          <w:sz w:val="32"/>
          <w:szCs w:val="32"/>
          <w:lang w:val="ca-ES"/>
        </w:rPr>
      </w:pPr>
      <w:r>
        <w:rPr>
          <w:rFonts w:cs="Arial" w:ascii="Arial" w:hAnsi="Arial"/>
          <w:bCs/>
          <w:sz w:val="32"/>
          <w:szCs w:val="3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rFonts w:cs="Arial" w:ascii="Arial" w:hAnsi="Arial"/>
          <w:sz w:val="22"/>
          <w:szCs w:val="22"/>
          <w:lang w:val="ca-ES"/>
        </w:rPr>
        <w:t xml:space="preserve">els adjectius poden tenir  </w:t>
      </w:r>
      <w:r>
        <w:rPr>
          <w:rFonts w:cs="Arial" w:ascii="Arial" w:hAnsi="Arial"/>
          <w:i/>
          <w:sz w:val="22"/>
          <w:szCs w:val="22"/>
          <w:lang w:val="ca-ES"/>
        </w:rPr>
        <w:t>quatre</w:t>
      </w:r>
      <w:r>
        <w:rPr>
          <w:rFonts w:cs="Arial" w:ascii="Arial" w:hAnsi="Arial"/>
          <w:sz w:val="22"/>
          <w:szCs w:val="22"/>
          <w:lang w:val="ca-ES"/>
        </w:rPr>
        <w:t xml:space="preserve">  formes:</w:t>
        <w:tab/>
        <w:t>prim</w:t>
        <w:tab/>
        <w:t>prima</w:t>
        <w:tab/>
        <w:t>prims</w:t>
        <w:tab/>
        <w:t>primes</w:t>
      </w:r>
    </w:p>
    <w:p>
      <w:pPr>
        <w:pStyle w:val="Normal"/>
        <w:tabs>
          <w:tab w:val="clear" w:pos="708"/>
          <w:tab w:val="left" w:pos="2700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  <w:lang w:val="ca-ES"/>
        </w:rPr>
        <w:t>tres</w:t>
      </w:r>
      <w:r>
        <w:rPr>
          <w:rFonts w:cs="Arial" w:ascii="Arial" w:hAnsi="Arial"/>
          <w:sz w:val="22"/>
          <w:szCs w:val="22"/>
          <w:lang w:val="ca-ES"/>
        </w:rPr>
        <w:t xml:space="preserve">      formes:</w:t>
        <w:tab/>
        <w:t xml:space="preserve">capaç </w:t>
        <w:tab/>
        <w:t xml:space="preserve">                   capaços     capaces</w:t>
        <w:tab/>
        <w:t xml:space="preserve">                   </w:t>
      </w:r>
    </w:p>
    <w:p>
      <w:pPr>
        <w:pStyle w:val="Normal"/>
        <w:tabs>
          <w:tab w:val="clear" w:pos="708"/>
          <w:tab w:val="left" w:pos="2700" w:leader="none"/>
          <w:tab w:val="left" w:pos="4253" w:leader="none"/>
          <w:tab w:val="left" w:pos="5387" w:leader="none"/>
        </w:tabs>
        <w:rPr/>
      </w:pPr>
      <w:r>
        <w:rPr>
          <w:rFonts w:eastAsia="Arial" w:cs="Arial" w:ascii="Arial" w:hAnsi="Arial"/>
          <w:sz w:val="22"/>
          <w:szCs w:val="22"/>
          <w:lang w:val="ca-ES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  <w:lang w:val="ca-ES"/>
        </w:rPr>
        <w:t>dues</w:t>
      </w:r>
      <w:r>
        <w:rPr>
          <w:rFonts w:cs="Arial" w:ascii="Arial" w:hAnsi="Arial"/>
          <w:sz w:val="22"/>
          <w:szCs w:val="22"/>
          <w:lang w:val="ca-ES"/>
        </w:rPr>
        <w:t xml:space="preserve">    formes:</w:t>
        <w:tab/>
        <w:t>amable</w:t>
        <w:tab/>
        <w:t xml:space="preserve">                   amables</w:t>
      </w:r>
    </w:p>
    <w:p>
      <w:pPr>
        <w:pStyle w:val="Normal"/>
        <w:tabs>
          <w:tab w:val="clear" w:pos="708"/>
          <w:tab w:val="left" w:pos="2700" w:leader="none"/>
          <w:tab w:val="left" w:pos="4253" w:leader="none"/>
          <w:tab w:val="left" w:pos="5387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2700" w:leader="none"/>
          <w:tab w:val="left" w:pos="4253" w:leader="none"/>
          <w:tab w:val="left" w:pos="5387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2700" w:leader="none"/>
          <w:tab w:val="left" w:pos="4253" w:leader="none"/>
          <w:tab w:val="left" w:pos="5387" w:leader="none"/>
        </w:tabs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la majoria dels adjectius tenen quatre formes</w:t>
      </w:r>
    </w:p>
    <w:p>
      <w:pPr>
        <w:pStyle w:val="Normal"/>
        <w:tabs>
          <w:tab w:val="clear" w:pos="708"/>
          <w:tab w:val="left" w:pos="2700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verd</w:t>
        <w:tab/>
        <w:t xml:space="preserve">verda </w:t>
        <w:tab/>
        <w:t>verds</w:t>
        <w:tab/>
        <w:t>verdes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tot sovint es produeixen modificacions: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veí</w:t>
        <w:tab/>
        <w:t>veïna</w:t>
        <w:tab/>
        <w:t>veïns</w:t>
        <w:tab/>
        <w:t>veïne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inic</w:t>
        <w:tab/>
        <w:t>iniqua</w:t>
        <w:tab/>
        <w:t>inics</w:t>
        <w:tab/>
        <w:t>iniqüe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llarg</w:t>
        <w:tab/>
        <w:t>llarga</w:t>
        <w:tab/>
        <w:t>llargs</w:t>
        <w:tab/>
        <w:t>llargue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nul</w:t>
        <w:tab/>
        <w:t>nul·la</w:t>
        <w:tab/>
        <w:t>nuls</w:t>
        <w:tab/>
        <w:t>nul·le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ixerit</w:t>
        <w:tab/>
        <w:t>eixerida</w:t>
        <w:tab/>
        <w:t>eixerits</w:t>
        <w:tab/>
        <w:t>eixeride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ec</w:t>
        <w:tab/>
        <w:t>cega</w:t>
        <w:tab/>
        <w:t>cecs</w:t>
        <w:tab/>
        <w:t>cegue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gasiu</w:t>
        <w:tab/>
        <w:t>gasiva</w:t>
        <w:tab/>
        <w:t>gasius</w:t>
        <w:tab/>
        <w:t>gasive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homòleg</w:t>
        <w:tab/>
        <w:t>homòloga</w:t>
        <w:tab/>
        <w:t>homòlegs</w:t>
        <w:tab/>
        <w:t>homòlogue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acríleg</w:t>
        <w:tab/>
        <w:t>sacrílega</w:t>
        <w:tab/>
        <w:t>sacrílegs</w:t>
        <w:tab/>
        <w:t>sacrílegue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mú</w:t>
        <w:tab/>
        <w:t>comuna</w:t>
        <w:tab/>
        <w:t>comuns</w:t>
        <w:tab/>
        <w:t>comune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mple</w:t>
        <w:tab/>
        <w:t>ampla</w:t>
        <w:tab/>
        <w:t>amples</w:t>
        <w:tab/>
        <w:t>ample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fondo</w:t>
        <w:tab/>
        <w:t>fonda</w:t>
        <w:tab/>
        <w:t>fondos</w:t>
        <w:tab/>
        <w:t>fonde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teu</w:t>
        <w:tab/>
        <w:t>atea</w:t>
        <w:tab/>
        <w:t>ateus</w:t>
        <w:tab/>
        <w:t>atee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  <w:t>Pels que en volen més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ls adjectius acabats en –s, -ç, -x, -ix, -tx formen el plural masculí amb –o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agès</w:t>
        <w:tab/>
        <w:t>pagesa</w:t>
        <w:tab/>
        <w:t>pagesos</w:t>
        <w:tab/>
        <w:t>pagese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molts doblen la -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gras</w:t>
        <w:tab/>
        <w:t>grassa</w:t>
        <w:tab/>
        <w:t>grassos</w:t>
        <w:tab/>
        <w:t>grasse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olç</w:t>
        <w:tab/>
        <w:t>dolça</w:t>
        <w:tab/>
        <w:t>dolços</w:t>
        <w:tab/>
        <w:t>dolce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nnex</w:t>
        <w:tab/>
        <w:t>annexa</w:t>
        <w:tab/>
        <w:t>annexos</w:t>
        <w:tab/>
        <w:t>annexe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ix</w:t>
        <w:tab/>
        <w:t>coixes</w:t>
        <w:tab/>
        <w:t>coixos</w:t>
        <w:tab/>
        <w:t>coixe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gavatx</w:t>
        <w:tab/>
        <w:t>gavatxa</w:t>
        <w:tab/>
        <w:t>gavatxos</w:t>
        <w:tab/>
        <w:t>gavatxe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els adjectius acabats en –sc, -st, -xt, -ig  tenen la doble forma del plural masculí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fosc</w:t>
        <w:tab/>
        <w:t>fosca</w:t>
        <w:tab/>
        <w:t>foscs, foscos</w:t>
        <w:tab/>
        <w:t>fosque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honest</w:t>
        <w:tab/>
        <w:t>honesta</w:t>
        <w:tab/>
        <w:t>honests, honestos</w:t>
        <w:tab/>
        <w:t>honeste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mixt</w:t>
        <w:tab/>
        <w:t>mixta</w:t>
        <w:tab/>
        <w:t>mixts, mixtos</w:t>
        <w:tab/>
        <w:t>mixte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boig</w:t>
        <w:tab/>
        <w:t>boja</w:t>
        <w:tab/>
        <w:t>boigs, bojos</w:t>
        <w:tab/>
        <w:t>boge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lleig</w:t>
        <w:tab/>
        <w:t>lletja</w:t>
        <w:tab/>
        <w:t>lleigs, lletjos</w:t>
        <w:tab/>
        <w:t>lletge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French Script MT" w:hAnsi="French Script MT" w:cs="French Script MT"/>
      <w:sz w:val="4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ench Script MT" w:hAnsi="French Script MT" w:cs="French Script MT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44:00Z</dcterms:created>
  <dc:creator>iaio</dc:creator>
  <dc:description/>
  <cp:keywords/>
  <dc:language>en-US</dc:language>
  <cp:lastModifiedBy>joan clua_2</cp:lastModifiedBy>
  <cp:lastPrinted>2005-01-22T11:45:00Z</cp:lastPrinted>
  <dcterms:modified xsi:type="dcterms:W3CDTF">2012-03-29T08:45:00Z</dcterms:modified>
  <cp:revision>14</cp:revision>
  <dc:subject/>
  <dc:title>Els noms</dc:title>
</cp:coreProperties>
</file>