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/>
        </w:rPr>
        <w:t>Torna Serrallonga</w:t>
      </w:r>
      <w:r>
        <w:rPr>
          <w:i/>
        </w:rPr>
        <w:br/>
        <w:t>Del cor de les Guilleries,</w:t>
        <w:br/>
        <w:t>sortirà un gran espetec</w:t>
        <w:br/>
        <w:t>que en faran ressons de guerra,</w:t>
        <w:br/>
        <w:t>les parets de Tavertet</w:t>
      </w:r>
    </w:p>
    <w:p>
      <w:pPr>
        <w:pStyle w:val="TextBody"/>
        <w:rPr/>
      </w:pPr>
      <w:r>
        <w:rPr/>
        <w:t>Des de Sau a la Cellera</w:t>
        <w:br/>
        <w:t>des del Far al Matagalls</w:t>
        <w:br/>
        <w:t>el trabuc d’en Serrallonga</w:t>
        <w:br/>
        <w:t>tornarà als amagatalls.</w:t>
      </w:r>
    </w:p>
    <w:p>
      <w:pPr>
        <w:pStyle w:val="TextBody"/>
        <w:rPr/>
      </w:pPr>
      <w:r>
        <w:rPr/>
        <w:t>Torna torna Serrallonga</w:t>
        <w:br/>
        <w:t>que l’alzina ens cremaran</w:t>
        <w:br/>
        <w:t>que ens arrencaran les pedres</w:t>
        <w:br/>
        <w:t>que la terra ens robar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a-ES" w:eastAsia="zh-CN" w:bidi="hi-IN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04:07Z</dcterms:created>
  <dc:creator/>
  <dc:description/>
  <dc:language>en-US</dc:language>
  <cp:lastModifiedBy/>
  <cp:lastPrinted>2013-04-19T18:11:00Z</cp:lastPrinted>
  <dcterms:modified xsi:type="dcterms:W3CDTF">2013-04-19T18:35:37Z</dcterms:modified>
  <cp:revision>7</cp:revision>
  <dc:subject/>
  <dc:title/>
</cp:coreProperties>
</file>