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/>
        </w:rPr>
        <w:t xml:space="preserve">      </w:t>
      </w:r>
      <w:r>
        <w:rPr>
          <w:sz w:val="28"/>
          <w:szCs w:val="28"/>
          <w:u w:val="single"/>
        </w:rPr>
        <w:t>LA  CANÇÓ  DE  L’OLLA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Tornada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rFonts w:eastAsia="Calibri" w:cs="Calibri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Escolteu la cançó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rFonts w:eastAsia="Calibri" w:cs="Calibri"/>
          <w:color w:val="0070C0"/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que canta la nostra olla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rFonts w:eastAsia="Calibri" w:cs="Calibri"/>
          <w:color w:val="0070C0"/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Ai fillets quan sorolla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rFonts w:eastAsia="Calibri" w:cs="Calibri"/>
          <w:color w:val="0070C0"/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aquest bon so.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rFonts w:eastAsia="Calibri" w:cs="Calibri"/>
          <w:color w:val="0070C0"/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Escolteu la cançó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rFonts w:eastAsia="Calibri" w:cs="Calibri"/>
          <w:color w:val="0070C0"/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 xml:space="preserve">que canta la nostra olla     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Ai fillets quan sorolla,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rFonts w:eastAsia="Calibri" w:cs="Calibri"/>
          <w:color w:val="0070C0"/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ai quin bon so .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ansinterligne1"/>
        <w:tabs>
          <w:tab w:val="clear" w:pos="709"/>
          <w:tab w:val="left" w:pos="1155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 puntals en cal tres                                       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Per hi panjar la nosta olla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De puntals en cal tres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I un ganxo per cremallera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Dins l’olla qu’hi posarem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Per fer bona bullinada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Dins l’olla qu’hi posarem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Si nos volem regalar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Poserem all i sagí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I dues o tres tomates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Poserem all i sagí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Tot això tallat molt fi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Ho caldrar també pabrar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On trobarem la pabrina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Ho caldra també pabrar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Pebre foll no mancara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Quins peixos hi posarem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Hi posarem peix de roca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Quins peixos hi posarem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Tots aquells que agafarem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De aquesta olla qu’en farem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Ara que està ben plena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De aquesta olla qu’en farem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Foc de sota ficarem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Buidarem xuc i fricot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Dins un plat sobre les llesques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buidarem xuc i fricot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Si no volem fer pandot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Si t’en vos fer una fart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Vine t’en a la barraca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Si t’en vos fer una fart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  <w:t>Vine d’hora i no pas tard</w:t>
      </w:r>
    </w:p>
    <w:p>
      <w:pPr>
        <w:pStyle w:val="Sansinterlign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1"/>
        <w:jc w:val="center"/>
        <w:rPr/>
      </w:pPr>
      <w:r>
        <w:rPr/>
      </w:r>
    </w:p>
    <w:p>
      <w:pPr>
        <w:pStyle w:val="Sansinterligne1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428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515;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sinterligne1">
    <w:name w:val="Sans interligne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515;Times New Roman"/>
      <w:color w:val="auto"/>
      <w:kern w:val="2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0:00Z</dcterms:created>
  <dc:creator>francis blanque</dc:creator>
  <dc:description/>
  <dc:language>en-US</dc:language>
  <cp:lastModifiedBy>User</cp:lastModifiedBy>
  <cp:lastPrinted>2013-06-14T13:53:00Z</cp:lastPrinted>
  <dcterms:modified xsi:type="dcterms:W3CDTF">2013-06-24T13:20:00Z</dcterms:modified>
  <cp:revision>2</cp:revision>
  <dc:subject/>
  <dc:title/>
</cp:coreProperties>
</file>